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t>LETNÍ VHS KAPŘÍK CUP  2014 -</w:t>
      </w:r>
      <w:r>
        <w:rPr>
          <w:sz w:val="48"/>
          <w:szCs w:val="48"/>
          <w:u w:val="none"/>
        </w:rPr>
        <w:t xml:space="preserve"> </w:t>
      </w:r>
      <w:r>
        <w:rPr>
          <w:sz w:val="48"/>
          <w:szCs w:val="48"/>
        </w:rPr>
        <w:t>Skupina B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  <w:szCs w:val="48"/>
          <w:u w:val="none"/>
        </w:rPr>
      </w:pPr>
      <w:r>
        <w:rPr>
          <w:b w:val="false"/>
          <w:bCs w:val="false"/>
          <w:i w:val="false"/>
          <w:iCs w:val="false"/>
          <w:sz w:val="24"/>
          <w:szCs w:val="48"/>
          <w:u w:val="non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441"/>
        <w:gridCol w:w="1080"/>
        <w:gridCol w:w="1260"/>
        <w:gridCol w:w="353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bCs w:val="false"/>
                <w:i w:val="false"/>
                <w:iCs w:val="false"/>
                <w:szCs w:val="32"/>
                <w:u w:val="none"/>
              </w:rPr>
              <w:t>Č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bCs w:val="false"/>
                <w:i w:val="false"/>
                <w:iCs w:val="false"/>
                <w:szCs w:val="32"/>
                <w:u w:val="none"/>
              </w:rPr>
              <w:t>Záp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iCs w:val="false"/>
                <w:sz w:val="26"/>
                <w:szCs w:val="26"/>
                <w:u w:val="none"/>
              </w:rPr>
              <w:t>Hř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  <w:u w:val="none"/>
              </w:rPr>
              <w:t>Výsledek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bCs w:val="false"/>
                <w:i w:val="false"/>
                <w:iCs w:val="false"/>
                <w:szCs w:val="32"/>
                <w:u w:val="none"/>
              </w:rPr>
              <w:t>Střelci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4: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K Dukla Praha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Hradec Králov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4: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AC Sparta Praha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.FK Příb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4: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ŠK Slovan Bratislava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K Baník M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4: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SK Junior Teplice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SK Slavia Praha bí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5:0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K Dukla Praha 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AC Sparta Prah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5:0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Hradec Králové   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1.FK Příbram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5:24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ŠK Slovan Bratislava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Junior Teplice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5: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K Baník Most  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Slavia Praha bílí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5: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K Dukla Praha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1.FK Příbram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5: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Hradec Králové   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AC Sparta Pra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ŠK Slovan Bratislava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Slavia Praha bílí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K Baník Most  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Junior Tep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6: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K Dukla Praha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ŠK Slovan Bratisl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6: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1.FK Příbram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K Baník Most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6: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Hradec Králové     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Slavia Praha bílí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6: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AC Sparta Praha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SK Junior Te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6:54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K Dukla Praha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K Baník Mo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6:54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1.FK Příbram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ŠK Slovan Brati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7:12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Hradec Králové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Junior Teplic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7:12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AC Sparta Praha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Slavia Praha bíl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7:30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K Dukla Praha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SK Junior Te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7:30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1.FK Příbram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Slavia Praha bíl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7:48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Hradec Králové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ŠK Slovan Brati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7:48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AC Sparta Praha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K Baník M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8:06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K Dukla Praha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SK Slavia Praha bí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8:06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1.FK Příbram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SK Junior Te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8:24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Hradec Králové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K Baník Most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8: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AC Sparta Praha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ŠK Slovan Brati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Cs w:val="32"/>
          <w:u w:val="none"/>
        </w:rPr>
      </w:pPr>
      <w:r>
        <w:rPr>
          <w:b w:val="false"/>
          <w:bCs w:val="false"/>
          <w:i w:val="false"/>
          <w:iCs w:val="false"/>
          <w:szCs w:val="32"/>
          <w:u w:val="none"/>
        </w:rPr>
      </w:r>
    </w:p>
    <w:sectPr>
      <w:type w:val="nextPage"/>
      <w:pgSz w:w="11906" w:h="16838"/>
      <w:pgMar w:left="108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27:00Z</dcterms:created>
  <dc:creator>Já</dc:creator>
  <dc:description/>
  <cp:keywords/>
  <dc:language>en-US</dc:language>
  <cp:lastModifiedBy>PC-546</cp:lastModifiedBy>
  <cp:lastPrinted>2009-01-14T14:30:00Z</cp:lastPrinted>
  <dcterms:modified xsi:type="dcterms:W3CDTF">2014-07-24T20:23:00Z</dcterms:modified>
  <cp:revision>34</cp:revision>
  <dc:subject/>
  <dc:title>Skupina – Gruppe A</dc:title>
</cp:coreProperties>
</file>